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32"/>
          <w:lang w:val="en-US" w:eastAsia="zh-CN"/>
        </w:rPr>
        <w:t>服务至上 安全为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129540</wp:posOffset>
            </wp:positionV>
            <wp:extent cx="2419985" cy="18199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1991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0460</wp:posOffset>
            </wp:positionH>
            <wp:positionV relativeFrom="paragraph">
              <wp:posOffset>3201670</wp:posOffset>
            </wp:positionV>
            <wp:extent cx="1579245" cy="2100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0058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行装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严抓食堂管理，从食材质量、器具卫生两方面着手，突击抽查与全面检查相结合，严把食品卫生安全关卡，保障干警的饮食安全和身体健康。一是对食材质量进行突击抽查。行装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安排人员随食堂采购员前往蔬菜、肉类供应点，核实供应商的经营情况、供应食材是否新鲜等等，确保食物的安全和卫生。二是对食堂器皿卫生进行全面检查。细查食堂餐具、炊具的清洁度和卫生状况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。督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食堂工作人员进一步做好餐具、炊具的清洗消毒工作，对食堂炒菜用具、盛菜器皿、公共餐具、饮水机进行彻底消毒，冰箱、冷藏柜等至少每周进行一次消毒清理。防微杜渐，彻底排除卫生隐患。</w:t>
      </w:r>
    </w:p>
    <w:p>
      <w:pPr>
        <w:pStyle w:val="Normal"/>
        <w:rPr>
          <w:rFonts w:ascii="仿宋_GB2312" w:hAnsi="仿宋_GB2312" w:eastAsia="宋体" w:cs="宋体"/>
          <w:color w:val="333333"/>
          <w:kern w:val="0"/>
          <w:sz w:val="32"/>
          <w:szCs w:val="32"/>
          <w:lang w:eastAsia="zh-CN"/>
        </w:rPr>
      </w:pPr>
      <w:r>
        <w:rPr>
          <w:rFonts w:eastAsia="宋体" w:cs="宋体" w:ascii="仿宋_GB2312" w:hAnsi="仿宋_GB2312"/>
          <w:color w:val="333333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12:00Z</dcterms:created>
  <dc:creator>Sky123.Org</dc:creator>
  <dc:description/>
  <dc:language>en-US</dc:language>
  <cp:lastModifiedBy>Sky123.Org</cp:lastModifiedBy>
  <dcterms:modified xsi:type="dcterms:W3CDTF">2017-06-13T03:12:00Z</dcterms:modified>
  <cp:revision>1</cp:revision>
  <dc:subject/>
  <dc:title>青浦区院强化管理确保饮食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